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>город Радужный                                                                             06 октября 2025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Общества с ограниченной ответственностью «Дорожник», ИНН 8609321647 (далее – ООО «Дорожник») – Гулиева Елчина Елдаровича, * года рождения, уроженца *, гражданина *, паспорт *;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1.04.2025 в 00:01 Гулиев Е.Е., являясь должностным лицом – директором ООО «Дорожник», зарегистрированного по адресу: Ханты-Мансийский автономный округ – Югра, г. Радужный, улица Магистральная («Южный» мкр.), к. 19А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Дорожник» Гулиев Е.Е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Дорожник» Гулиева Е.Е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Дорожник» Гулиева Е.Е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Дорожник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6.10.2009 ООО «Дорожник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 ООО «Дорожник» не представило в Межрайонную ИФНС России № 6 по Ханты-Мансийскому автономному округу – Югре бухгалтерскую отчетность за 12 месяцев 2024 года. Директором ООО «Дорожник» с 09.06.2018 является Гулиев Е.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Дорожник» Гулиева Е.Е. в совершении правонарушения подтверждаются: протоколом об административном правонарушении от 21.08.2025 № *, составленным в отсутствие надлежаще извещённого Гулиева Е.Е. в порядке ч. 4.1 ст. 28.2 КоАП РФ; справкой МИФНС России № 6 по ХМАО-Югре от 21.08.2025; выпиской из Единого государственного реестра юридических лиц в отношении ООО «Дорожник» от 21.08.2025; заявлением должностного лица о привлечении директора ООО «Дорожник» Гулиева Е.Е. к административной ответственности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Гулиевым Е.Е. своих должностных обязанностей директора ООО «Дорожник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Дорожник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Гулиева Е.Е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Гулиеву Е.Е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Гулиев Е.Е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Гулиеву Е.Е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Дорожник»</w:t>
      </w:r>
      <w:r>
        <w:rPr/>
        <w:t xml:space="preserve"> </w:t>
      </w:r>
      <w:r>
        <w:rPr>
          <w:sz w:val="26"/>
          <w:szCs w:val="26"/>
        </w:rPr>
        <w:t>Гулиева Елчина Елдар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702515187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317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           Разъяснить Гулиеву Е.Е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970-2501/2025 (УИД 86MS0025-01-2025-005214-1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70-2501/2025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5214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